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ОВЕТ НАРОДНЫХ ДЕПУТАТОВ                   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ородского поселения – город эртиль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Эрти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оронежской области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 Е Ш Е Н И Е </w:t>
      </w:r>
    </w:p>
    <w:p>
      <w:pPr>
        <w:pStyle w:val="Heading3"/>
        <w:ind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Heading3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27.01.2023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201</w:t>
      </w:r>
    </w:p>
    <w:p>
      <w:pPr>
        <w:pStyle w:val="Heading3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г. Эр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– город Эр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22 года №198 </w:t>
      </w:r>
      <w:r>
        <w:rPr>
          <w:color w:val="000000"/>
          <w:sz w:val="28"/>
          <w:szCs w:val="28"/>
        </w:rPr>
        <w:t>«О бюджете</w:t>
      </w:r>
    </w:p>
    <w:p>
      <w:pPr>
        <w:pStyle w:val="Heading3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 поселения – город Эртиль</w:t>
      </w:r>
    </w:p>
    <w:p>
      <w:pPr>
        <w:pStyle w:val="Heading3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 и на плановый период</w:t>
      </w:r>
    </w:p>
    <w:p>
      <w:pPr>
        <w:pStyle w:val="Heading3"/>
        <w:spacing w:lineRule="auto" w:line="24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ов»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131–ФЗ «Об общих принципах организации местного самоуправления в Российской Федерации», Уставом городского поселения – город Эртиль, Совет народных депутатов городского поселения – город Эртиль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городского поселения - город Эртиль </w:t>
      </w:r>
      <w:r>
        <w:rPr>
          <w:sz w:val="28"/>
          <w:szCs w:val="28"/>
        </w:rPr>
        <w:t xml:space="preserve">от 29.12.2022 года №198 </w:t>
      </w:r>
      <w:r>
        <w:rPr>
          <w:color w:val="000000"/>
          <w:sz w:val="28"/>
          <w:szCs w:val="28"/>
        </w:rPr>
        <w:t>«О бюджете городского  поселения – город Эртиль на 2023 год и на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Статью 3 дополнить частью 8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Утвердить бюджетные ассигнования на предоставление межбюджетных трансфертов бюджету Эртильского муниципального района на 2023 год в сумме 15755,1 тыс. рубле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Heading3"/>
        <w:spacing w:lineRule="auto" w:line="24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</w:t>
      </w:r>
      <w:r>
        <w:rPr>
          <w:color w:val="000000"/>
          <w:sz w:val="28"/>
          <w:szCs w:val="28"/>
        </w:rPr>
        <w:t xml:space="preserve"> Приложения </w:t>
      </w:r>
      <w:r>
        <w:rPr>
          <w:color w:val="000000"/>
          <w:sz w:val="28"/>
          <w:szCs w:val="28"/>
          <w:lang w:val="ru-RU"/>
        </w:rPr>
        <w:t>3, 4, 5,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ям 1 -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ринятия и подлежит опубликованию в сборнике муниципальных правовых актов городского поселения – город Эртиль Эртильского муниципального района Воронежской области «Муниципальны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Глава городского поселения- 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город Эртиль</w:t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8"/>
          <w:szCs w:val="28"/>
        </w:rPr>
        <w:t>Е.А. Мочалов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28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путатов городского поселения-</w:t>
        <w:tab/>
        <w:tab/>
        <w:tab/>
        <w:tab/>
        <w:tab/>
        <w:t>В.Н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Эртиль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– город Эртиль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  внесении изменений в решение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вета народных депутатов городского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- город Эртиль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bookmarkStart w:id="0" w:name="_Hlk123127810"/>
      <w:bookmarkEnd w:id="0"/>
      <w:r>
        <w:rPr>
          <w:color w:val="000000"/>
          <w:sz w:val="24"/>
          <w:szCs w:val="24"/>
        </w:rPr>
        <w:t xml:space="preserve">от 29.12.2022 года № 198 </w:t>
      </w:r>
      <w:r>
        <w:rPr>
          <w:bCs/>
          <w:color w:val="000000"/>
          <w:sz w:val="24"/>
          <w:szCs w:val="24"/>
        </w:rPr>
        <w:t>«О бюджете городского поселения – город Эртиль на 2023 год и на  плановый период 2024 и 2025 годов»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bookmarkStart w:id="1" w:name="_Hlk125982046"/>
      <w:bookmarkEnd w:id="1"/>
      <w:r>
        <w:rPr>
          <w:color w:val="000000"/>
          <w:sz w:val="24"/>
          <w:szCs w:val="24"/>
        </w:rPr>
        <w:t>от 27.01.2023  года № 201</w:t>
      </w:r>
    </w:p>
    <w:p>
      <w:pPr>
        <w:pStyle w:val="Con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23127810"/>
      <w:bookmarkStart w:id="3" w:name="_Hlk12598204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6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168"/>
        <w:gridCol w:w="762"/>
        <w:gridCol w:w="4501"/>
      </w:tblGrid>
      <w:tr>
        <w:trPr>
          <w:trHeight w:val="205" w:hRule="atLeast"/>
        </w:trPr>
        <w:tc>
          <w:tcPr>
            <w:tcW w:w="5263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народных депутатов городского поселения -город Эртиль 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center" w:pos="510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О бюджете городского поселения – город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center" w:pos="510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ртиль на 2019 год и на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center" w:pos="5102" w:leader="none"/>
              </w:tabs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42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ab/>
              <w:t xml:space="preserve">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61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61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 решению Совета народных депутатов            городского поселения -город Эртиль                                                               «О бюджете городского поселения – город Эртиль на 2023 год и на 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center" w:pos="5102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  <w:tab w:val="center" w:pos="510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СКОГО ПОСЕЛЕНИЯ- ГОРОД ЭРТИЛЬ  НА  2023 ГОД И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843"/>
        <w:gridCol w:w="850"/>
        <w:gridCol w:w="1276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_Hlk27647320"/>
            <w:bookmarkStart w:id="5" w:name="_Hlk27143122"/>
            <w:bookmarkEnd w:id="4"/>
            <w:bookmarkEnd w:id="5"/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умма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3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80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поселения- город Эртиль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0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главы администрации городского поселения- город Эрт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 городского поселения г.Эртиль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6" w:name="OLE_LINK1"/>
            <w:bookmarkEnd w:id="6"/>
            <w:r>
              <w:rPr>
                <w:color w:val="000000"/>
                <w:sz w:val="26"/>
                <w:szCs w:val="26"/>
              </w:rPr>
              <w:t xml:space="preserve">Функционирование Правитель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ородского поселения- город Эрт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Выполнение других расходных обязательств администрации городского поселения - город Эртил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8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8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Мероприятия по обеспечению защиты населения, территорий, объектов жизнеобеспечения населения от угроз природного и техногенного  характера, обеспечение пожарной безопасности, предупреждение чрезвычайных ситуаций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9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30,8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Городское хозяйство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Транспорт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рож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содержанию  дорог общего пользования в границах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5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 развитию сети автомобильных дорог общего пользова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5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 капитальному ремонту и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2 </w:t>
            </w:r>
            <w:r>
              <w:rPr>
                <w:color w:val="000000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территории поселения проектами планировки, проектами межевания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0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ремонту многоквартирных домов, расположенных на территории  городского поселения- город Эрт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ремонту многоквартирных дом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мероприятий по переселению граждан из аварийного жилищного фонда за счет средств  бюдже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3 03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Мероприятия по обеспечению устойчивого развития жилищного сектора и инфраструк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обеспечению устойчивого развития жилищного сектора и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устойчивого развития жилищного сектора и инфраструк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устойчивого развития жилищного сектора и инфраструктур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городского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9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йство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5 03 </w:t>
            </w:r>
            <w:r>
              <w:rPr>
                <w:color w:val="000000"/>
                <w:sz w:val="26"/>
                <w:szCs w:val="26"/>
                <w:lang w:val="en-US"/>
              </w:rPr>
              <w:t>S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5 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5 </w:t>
            </w:r>
            <w:r>
              <w:rPr>
                <w:color w:val="000000"/>
                <w:sz w:val="26"/>
                <w:szCs w:val="26"/>
                <w:lang w:val="en-US"/>
              </w:rPr>
              <w:t>F2</w:t>
            </w:r>
            <w:r>
              <w:rPr>
                <w:color w:val="000000"/>
                <w:sz w:val="26"/>
                <w:szCs w:val="26"/>
              </w:rPr>
              <w:t xml:space="preserve">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по обеспечению устойчивого развития жилищного сектора и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обеспечению устойчивого развития жилищного сектора и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4 01 000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е вложения в объекты муниципальной собственности </w:t>
            </w:r>
            <w:r>
              <w:rPr>
                <w:sz w:val="26"/>
                <w:szCs w:val="26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4 01 </w:t>
            </w:r>
            <w:r>
              <w:rPr>
                <w:color w:val="000000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Мероприятия по обеспечению устойчивого развития жилищного сектора и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Чист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4 </w:t>
            </w:r>
            <w:r>
              <w:rPr>
                <w:color w:val="000000"/>
                <w:sz w:val="26"/>
                <w:szCs w:val="26"/>
                <w:lang w:val="en-US"/>
              </w:rPr>
              <w:t>G1 000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4 </w:t>
            </w:r>
            <w:r>
              <w:rPr>
                <w:color w:val="000000"/>
                <w:sz w:val="26"/>
                <w:szCs w:val="26"/>
                <w:lang w:val="en-US"/>
              </w:rPr>
              <w:t>G1 5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рганизации досуга и обеспечение жителей поселения услугами организаций культуры, развития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Создание условий для организации досуга и обеспечение жителей поселения услугами организаций культуры, развития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4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4,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обеспечению интеллектуального творчества, духовно-нравственного развития населения различных возрастных групп, меры социальной поддержки отдельных категорий граждан городского поселения- город Эрт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2 9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создания условий для развития физической культуры и спорта по месту жительств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физической 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3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создания условий для развития физической культуры и спорта по месту жительств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е вложения в объекты муниципальной собственности </w:t>
            </w:r>
            <w:r>
              <w:rPr>
                <w:sz w:val="26"/>
                <w:szCs w:val="26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1 1 13 </w:t>
            </w:r>
            <w:r>
              <w:rPr>
                <w:color w:val="000000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правление муниципальным долгом администрации городского поселения - город Эрт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ные платежи по муниципальному долгу (Обслуживание государственного (муниципального) долг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– город Эртиль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  внесении изменений в решение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вета народных депутатов городского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- город Эртиль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12.2022 года № 198 </w:t>
      </w:r>
      <w:r>
        <w:rPr>
          <w:bCs/>
          <w:color w:val="000000"/>
          <w:sz w:val="24"/>
          <w:szCs w:val="24"/>
        </w:rPr>
        <w:t>«О бюджете городского поселения – город Эртиль на 2023 год и на  плановый период 2024 и 2025 годов»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1.2023  года № 20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Приложение 4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-город Эртиль </w:t>
      </w:r>
    </w:p>
    <w:p>
      <w:pPr>
        <w:pStyle w:val="Normal"/>
        <w:tabs>
          <w:tab w:val="clear" w:pos="708"/>
          <w:tab w:val="left" w:pos="4515" w:leader="none"/>
          <w:tab w:val="center" w:pos="5102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«О бюджете городского поселения – </w:t>
      </w:r>
    </w:p>
    <w:p>
      <w:pPr>
        <w:pStyle w:val="Normal"/>
        <w:tabs>
          <w:tab w:val="clear" w:pos="708"/>
          <w:tab w:val="left" w:pos="4515" w:leader="none"/>
          <w:tab w:val="center" w:pos="510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город Эртиль на 2023 год и на</w:t>
      </w:r>
    </w:p>
    <w:p>
      <w:pPr>
        <w:pStyle w:val="Normal"/>
        <w:tabs>
          <w:tab w:val="clear" w:pos="708"/>
          <w:tab w:val="left" w:pos="4515" w:leader="none"/>
          <w:tab w:val="center" w:pos="5102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плановый период 2024 и 2025 год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 БЮДЖЕТНЫХ АССИГНОВ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РАЗДЕЛАМ И ПОДРАЗДЕЛАМ, ЦЕЛЕВЫМ СТАТЬЯМ (МУНИЦИПАЛЬНЫМ ПРОГРАММАМ ГОРОДСКОГО ПОСЕЛЕНИЯ- ГОРОД ЭРТИЛЬ), ГРУППАМ ВИДОВ РАСХОДОВ КЛАССИФИКАЦИИ РАСХОДОВ БЮДЖЕТА НА 2023 ГОД И НА ПЛАНОВЫЙ ПЕРИОД 2024 И 2025</w:t>
      </w:r>
      <w:r>
        <w:rPr/>
        <w:t xml:space="preserve"> ГОД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1843"/>
        <w:gridCol w:w="708"/>
        <w:gridCol w:w="1276"/>
        <w:gridCol w:w="1276"/>
        <w:gridCol w:w="1134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3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80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главы администрации городского поселения- город Эрти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администрации городского поселения- город Эртиль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ородского поселения- город Эрти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Выполнение других расходных обязательств администрации городского поселения - город Эртиль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8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8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«Мероприятия по обеспечению защиты населения, территорий, объектов жизнеобеспечения населения от угроз природного и техногенного  характера, обеспечение пожарной безопасности, предупреждение чрезвычайных ситуаций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9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3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Городское хозяйство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Транспорт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Город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Дорож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содержанию  дорог общего пользования в границах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5,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 развитию сети автомобильных дорог общего пользова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5,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 капитальному ремонту и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2 </w:t>
            </w:r>
            <w:r>
              <w:rPr>
                <w:color w:val="000000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территории поселения проектами планировки, проектами межевания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0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8,8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Жилищ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ремонту многоквартирных домов, расположенных на территории  городского поселения- город Эрти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монту многоквартирных дом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беспечение мероприятий по переселению граждан из аварийного жилищного фонда за счет средств  бюдже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3 03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Мероприятия по обеспечению устойчивого развития жилищного сектора и инфраструк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обеспечению устойчивого развития жилищного сектора и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устойчивого развития жилищного сектора и инфраструк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устойчивого развития жилищного сектора и инфраструк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город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1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йство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5 03 </w:t>
            </w:r>
            <w:r>
              <w:rPr>
                <w:color w:val="000000"/>
                <w:sz w:val="26"/>
                <w:szCs w:val="26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5 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5 </w:t>
            </w:r>
            <w:r>
              <w:rPr>
                <w:color w:val="000000"/>
                <w:sz w:val="26"/>
                <w:szCs w:val="26"/>
                <w:lang w:val="en-US"/>
              </w:rPr>
              <w:t>F2</w:t>
            </w:r>
            <w:r>
              <w:rPr>
                <w:color w:val="000000"/>
                <w:sz w:val="26"/>
                <w:szCs w:val="26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Мероприятия по обеспечению устойчивого развития жилищного сектора и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обеспечению устойчивого развития жилищного сектора и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4 01 000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е вложения в объекты муниципальной собственности </w:t>
            </w:r>
            <w:r>
              <w:rPr>
                <w:sz w:val="26"/>
                <w:szCs w:val="26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4 01 </w:t>
            </w:r>
            <w:r>
              <w:rPr>
                <w:color w:val="000000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Благоустройств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–город Эртиль «Город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по обеспечению устойчивого развития жилищного сектора и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Чистая стр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4 </w:t>
            </w:r>
            <w:r>
              <w:rPr>
                <w:color w:val="000000"/>
                <w:sz w:val="26"/>
                <w:szCs w:val="26"/>
                <w:lang w:val="en-US"/>
              </w:rPr>
              <w:t>G1 000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4 </w:t>
            </w:r>
            <w:r>
              <w:rPr>
                <w:color w:val="000000"/>
                <w:sz w:val="26"/>
                <w:szCs w:val="26"/>
                <w:lang w:val="en-US"/>
              </w:rPr>
              <w:t>G1 5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рганизации досуга и обеспечение жителей поселения услугами организаций культуры, развития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Создание условий для организации досуга и обеспечение жителей поселения услугами организаций культуры, развития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6,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4,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4,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Мероприятия по обеспечению интеллектуального творчества, духовно-нравственного развития населения различных возрастных групп, меры социальной поддержки отдельных категорий граждан городского поселения- город Эрти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казание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2 9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создания условий для развития физической культуры и спорта по месту жительств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физической 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13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создания условий для развития физической культуры и спорта по месту жительств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е вложения в объекты муниципальной собственности </w:t>
            </w:r>
            <w:r>
              <w:rPr>
                <w:sz w:val="26"/>
                <w:szCs w:val="26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1 1 13 </w:t>
            </w:r>
            <w:r>
              <w:rPr>
                <w:color w:val="000000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правление муниципальным долгом администрации городского поселения - город Эрти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Con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– город Эртиль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  внесении изменений в решение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вета народных депутатов городского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- город Эртиль</w:t>
      </w:r>
    </w:p>
    <w:p>
      <w:pPr>
        <w:pStyle w:val="Normal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12.2022 года № 198 </w:t>
      </w:r>
      <w:r>
        <w:rPr>
          <w:bCs/>
          <w:color w:val="000000"/>
          <w:sz w:val="24"/>
          <w:szCs w:val="24"/>
        </w:rPr>
        <w:t>«О бюджете городского поселения – город Эртиль на 2023 год и на  плановый период 2024 и 2025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1.2023  года № 20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5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ского поселения -город Эртиль </w:t>
      </w:r>
    </w:p>
    <w:p>
      <w:pPr>
        <w:pStyle w:val="Normal"/>
        <w:tabs>
          <w:tab w:val="clear" w:pos="708"/>
          <w:tab w:val="left" w:pos="4515" w:leader="none"/>
          <w:tab w:val="center" w:pos="5102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«О бюджете городского поселения – </w:t>
      </w:r>
    </w:p>
    <w:p>
      <w:pPr>
        <w:pStyle w:val="Normal"/>
        <w:tabs>
          <w:tab w:val="clear" w:pos="708"/>
          <w:tab w:val="left" w:pos="4515" w:leader="none"/>
          <w:tab w:val="center" w:pos="510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город Эртиль на 2023 год и на</w:t>
      </w:r>
    </w:p>
    <w:p>
      <w:pPr>
        <w:pStyle w:val="Normal"/>
        <w:tabs>
          <w:tab w:val="clear" w:pos="708"/>
          <w:tab w:val="left" w:pos="4515" w:leader="none"/>
          <w:tab w:val="center" w:pos="510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 БЮДЖЕТНЫХ АССИГНОВАНИЙ ПО ЦЕЛЕВЫМ СТАТЬЯМ (МУНИЦИПАЛЬНЫМ ПРОГРАММАМ ГОРОДСКОГО ПОСЕЛЕНИЯ- ГОРОД ЭРТИЛЬ) , ГРУППАМ ВИДОВ РАСХОДОВ, РАЗДЕЛАМ, ПОДРАЗДЕЛАМ КЛАССИФИКАЦИИ БЮДЖЕТА ГОРОДСКОГО ПОСЕЛЕНИЯ- ГОРОД ЭРТИЛЬ НА 2023 ГОД  И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709"/>
        <w:gridCol w:w="567"/>
        <w:gridCol w:w="567"/>
        <w:gridCol w:w="1276"/>
        <w:gridCol w:w="1276"/>
        <w:gridCol w:w="1134"/>
      </w:tblGrid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0" w:first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360" w:right="-360" w:first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(тыс.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3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80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городского поселения -  город Эртиль «Муниципальное управление 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Финансовое обеспечение деятельности главы администрации городского поселения- город Эр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 обеспечение деятельности главы администрации городского поселения- город Эртиль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ородского поселения- город Эр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сновное мероприятие «Выполнение других расходных обязательств администрации городского поселения -город Эртиль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8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8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сновное мероприятие «Мероприятия по обеспечению защиты населения, территорий, объектов жизнеобеспечения населения от угроз природного и техногенного  характера, обеспечение пожарной безопасности, предупреждение чрезвычайных ситуаци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9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Обеспечение территории поселения проектами планировки, проектами межевания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Мероприятия по обеспечению интеллектуального творчества, духовно-нравственного развития населения различных возрастных групп, меры социальной поддержки отдельных категорий граждан городского поселения- город Эр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казание социальной поддержки отдельным категориям граждан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2 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Обеспечение создания условий для развития физической культуры и спорта по месту жительства граждан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е вложения в объекты муниципальной собственности </w:t>
            </w:r>
            <w:r>
              <w:rPr>
                <w:sz w:val="26"/>
                <w:szCs w:val="26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1 1 13 </w:t>
            </w:r>
            <w:r>
              <w:rPr>
                <w:color w:val="000000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Управление муниципальным долгом администрации городского поселения- город Эр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ные платежи по муниципальному долгу (Обслуживание государственного (муниципального) долг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1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7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Транспортное обеспечение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1 02 </w:t>
            </w:r>
            <w:r>
              <w:rPr>
                <w:color w:val="000000"/>
                <w:sz w:val="26"/>
                <w:szCs w:val="26"/>
                <w:lang w:val="en-US"/>
              </w:rPr>
              <w:t>S926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Дорожная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Мероприятия по содержанию  дорог общего пользования в границах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развитию сети автомобильных дорог общего пользова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Мероприятия по  капитальному ремонту и ремонту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69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 капитальному ремонту и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2 02 </w:t>
            </w:r>
            <w:r>
              <w:rPr>
                <w:color w:val="000000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Жилищ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Мероприятия по ремонту многоквартирных домов, расположенных на территории  городского поселения- город Эрт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ремонту многоквартирных дом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Обеспечение мероприятий по переселению граждан из аварийного жилищного фонда за счет средств  бюджет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3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«Мероприятия по обеспечению устойчивого развития жилищного сектора и инфраструк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5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Мероприятия по обеспечению устойчивого развития жилищного сектора и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устойчивого развития жилищного сектора и инфраструк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устойчивого развития жилищного сектора и инфраструктуры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4 01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4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ональный проект «Чист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02 4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G1</w:t>
            </w:r>
            <w:r>
              <w:rPr>
                <w:b/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4 </w:t>
            </w:r>
            <w:r>
              <w:rPr>
                <w:color w:val="000000"/>
                <w:sz w:val="26"/>
                <w:szCs w:val="26"/>
                <w:lang w:val="en-US"/>
              </w:rPr>
              <w:t>G1</w:t>
            </w:r>
            <w:r>
              <w:rPr>
                <w:color w:val="000000"/>
                <w:sz w:val="26"/>
                <w:szCs w:val="26"/>
              </w:rPr>
              <w:t xml:space="preserve"> 5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Благоустройство городского 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Организация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1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Мероприятия по благоустройству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5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5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5 03 </w:t>
            </w:r>
            <w:r>
              <w:rPr>
                <w:color w:val="000000"/>
                <w:sz w:val="26"/>
                <w:szCs w:val="26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02 5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F2</w:t>
            </w:r>
            <w:r>
              <w:rPr>
                <w:b/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5 </w:t>
            </w:r>
            <w:r>
              <w:rPr>
                <w:color w:val="000000"/>
                <w:sz w:val="26"/>
                <w:szCs w:val="26"/>
                <w:lang w:val="en-US"/>
              </w:rPr>
              <w:t>F2</w:t>
            </w:r>
            <w:r>
              <w:rPr>
                <w:color w:val="000000"/>
                <w:sz w:val="26"/>
                <w:szCs w:val="26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Создание условий для организации досуга и обеспечение жителей поселения услугами организаций культуры, развития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Создание условий для организации досуга и обеспечение жителей поселения услугами организаций культуры, развития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Иные межбюджетные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3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2 Знак1"/>
    <w:qFormat/>
    <w:rPr/>
  </w:style>
  <w:style w:type="character" w:styleId="15">
    <w:name w:val="Основной текст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Footer">
    <w:name w:val="Footer"/>
    <w:basedOn w:val="Normal"/>
    <w:pPr/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ind w:left="360" w:firstLine="720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next w:val="Style29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8:00Z</dcterms:created>
  <dc:creator>Sekritar</dc:creator>
  <dc:description/>
  <cp:keywords/>
  <dc:language>en-US</dc:language>
  <cp:lastModifiedBy>Татьяна Филатова</cp:lastModifiedBy>
  <cp:lastPrinted>2023-01-30T08:35:00Z</cp:lastPrinted>
  <dcterms:modified xsi:type="dcterms:W3CDTF">2023-01-30T11:41:00Z</dcterms:modified>
  <cp:revision>7</cp:revision>
  <dc:subject/>
  <dc:title/>
</cp:coreProperties>
</file>