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15"/>
        <w:gridCol w:w="2304"/>
        <w:gridCol w:w="1248"/>
        <w:gridCol w:w="1152"/>
        <w:gridCol w:w="65"/>
        <w:gridCol w:w="469"/>
        <w:gridCol w:w="841"/>
        <w:gridCol w:w="636"/>
        <w:gridCol w:w="1632"/>
        <w:gridCol w:w="191"/>
        <w:gridCol w:w="1175"/>
        <w:gridCol w:w="253"/>
      </w:tblGrid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нтейнерной площад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(грунт, бетон, асфальт, иное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ные, 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источниках образования ТК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заключения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25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2 от 21.11.2024г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1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 от 21.11.2024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3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21.11.2024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3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9 от 21.11.2024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 21.11.2024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городная,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6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5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 25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, 1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я Колбнева, 10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2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я Колбнева, 8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1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я Колбнева, 2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54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эродромная, 28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, 23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7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, 5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Победы 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4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Ленина, 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13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традная 14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 1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2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1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7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, 15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5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, 2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телей, 4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37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2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8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 124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0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 78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9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 3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 3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6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3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4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1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октистова, 24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. Энгельса, 28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1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2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5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1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3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 13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, ул. 27 съезд КПСС, 7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4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, ул. Береговая,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4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армейский, ул. Центральная, 7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чуринский, ул. Докучаева, 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,1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8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0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харников,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9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14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8 от 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ская, 5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6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5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58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52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рти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44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 от 21.11.2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60" w:gutter="0" w:header="708" w:top="1276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40" w:leader="none"/>
      </w:tabs>
      <w:jc w:val="center"/>
      <w:rPr/>
    </w:pPr>
    <w:r>
      <w:rPr/>
      <w:t>Реестр мест (контейнерных площадок) накопления твердых коммунальных отходов на территории городского поселения – город ЭртильЭртильского муниципального района Воронеж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9:00Z</dcterms:created>
  <dc:creator>user</dc:creator>
  <dc:description/>
  <cp:keywords/>
  <dc:language>en-US</dc:language>
  <cp:lastModifiedBy>Пользователь007</cp:lastModifiedBy>
  <cp:lastPrinted>2024-11-02T08:52:00Z</cp:lastPrinted>
  <dcterms:modified xsi:type="dcterms:W3CDTF">2024-11-25T11:42:00Z</dcterms:modified>
  <cp:revision>9</cp:revision>
  <dc:subject/>
  <dc:title>Администрация городского поселения - город Эртиль</dc:title>
</cp:coreProperties>
</file>